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关于推广“远程评标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widowControl/>
        <w:jc w:val="left"/>
        <w:rPr/>
      </w:pPr>
      <w:hyperlink r:id="rId2" w:tgtFrame="/home/langchao/文档\\x/_blank">
        <w:r>
          <w:rPr>
            <w:rFonts w:eastAsia="宋体" w:cs="宋体" w:ascii="宋体" w:hAnsi="宋体"/>
            <w:b w:val="false"/>
            <w:bCs/>
            <w:kern w:val="0"/>
            <w:sz w:val="24"/>
            <w:szCs w:val="24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交易主体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:</w:t>
      </w:r>
      <w:r>
        <w:rPr/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进一步增强公共资源交易服务体验，扩大</w:t>
      </w:r>
      <w:r>
        <w:rPr>
          <w:rFonts w:ascii="仿宋_GB2312" w:hAnsi="仿宋_GB2312" w:cs="仿宋_GB2312" w:eastAsia="仿宋_GB2312"/>
          <w:i w:val="false"/>
          <w:color w:val="444444"/>
          <w:sz w:val="32"/>
          <w:szCs w:val="32"/>
        </w:rPr>
        <w:t>公共资源交易领域跨区域合作范围</w:t>
      </w:r>
      <w:r>
        <w:rPr>
          <w:rFonts w:eastAsia="仿宋_GB2312" w:cs="仿宋_GB2312" w:ascii="仿宋_GB2312" w:hAnsi="仿宋_GB2312"/>
          <w:i w:val="false"/>
          <w:color w:val="444444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olor w:val="444444"/>
          <w:sz w:val="32"/>
          <w:szCs w:val="32"/>
        </w:rPr>
        <w:t>实现评标资源整合共享，有效解决专家资源不足，熟面孔、人情标问题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降低交易成本，营造</w:t>
      </w:r>
      <w:r>
        <w:rPr>
          <w:rFonts w:ascii="仿宋_GB2312" w:hAnsi="仿宋_GB2312" w:cs="仿宋_GB2312" w:eastAsia="仿宋_GB2312"/>
          <w:i w:val="false"/>
          <w:color w:val="444444"/>
          <w:sz w:val="32"/>
          <w:szCs w:val="32"/>
        </w:rPr>
        <w:t>公平公正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公共资源交易领域营商环境，长白山保护开发区公共资源交易中心完成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首个省域内远程评标项目 ，已具备上线运行条件，欢迎有意向的招标人（招标代理）积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参与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为了确保</w:t>
      </w:r>
      <w:r>
        <w:rPr>
          <w:rFonts w:ascii="仿宋" w:hAnsi="仿宋" w:cs="仿宋" w:eastAsia="仿宋"/>
          <w:sz w:val="32"/>
          <w:szCs w:val="32"/>
        </w:rPr>
        <w:t>远程评标工作顺利实施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选择通过远程评标的项目，招标人（招标代理）需在项目注册前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长白山保护开发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共资源交易中心提出申请，便于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长白山保护开发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共资源交易中心协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副场公共资源交易中心</w:t>
      </w:r>
      <w:r>
        <w:rPr>
          <w:rFonts w:ascii="仿宋" w:hAnsi="仿宋" w:cs="仿宋" w:eastAsia="仿宋"/>
          <w:sz w:val="32"/>
          <w:szCs w:val="32"/>
        </w:rPr>
        <w:t>提前做好专家抽取、系统联调等准备工作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长白山保护开发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共资源交易中心咨询服务电话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0433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416662</w:t>
      </w:r>
      <w:r>
        <w:rPr/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    </w:t>
      </w:r>
      <w:r>
        <w:rPr>
          <w:rFonts w:eastAsia="Calibri" w:cs="Calibri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长白山保护开发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共资源交易中心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80"/>
        <w:jc w:val="both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o.douban.com/!service/share?href=https://ggzyjy.ankang.gov.cn/Content-2469136.html&amp;name=&#20851;&#20110;&#25512;&#24191;&#20351;&#29992;&#8220;&#36828;&#31243;&#24322;&#22320;&#35780;&#26631;&#31995;&#32479;&#8221;&#26377;&#20851;&#20107;&#39033;&#30340;&#36890;&#30693; - &#23433;&#24247;&#24066;&#20844;&#20849;&#36164;&#28304;&#20132;&#26131;&#20013;&#24515;&amp;text=&amp;image=https://ggzyjy.ankang.gov.cn/Template/Default85/Skin/ggzy/images/logo.png&amp;starid=0&amp;aid=0&amp;style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2:00Z</dcterms:created>
  <dc:creator>langchao</dc:creator>
  <dc:description/>
  <dc:language>en-US</dc:language>
  <cp:lastModifiedBy>Administrator</cp:lastModifiedBy>
  <dcterms:modified xsi:type="dcterms:W3CDTF">2022-11-23T06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E1A86614343FC83765120C796772B</vt:lpwstr>
  </property>
  <property fmtid="{D5CDD505-2E9C-101B-9397-08002B2CF9AE}" pid="3" name="KSOProductBuildVer">
    <vt:lpwstr>2052-11.1.0.12598</vt:lpwstr>
  </property>
</Properties>
</file>