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吉林省政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集中</w:t>
      </w:r>
      <w:r>
        <w:rPr>
          <w:rFonts w:ascii="宋体" w:hAnsi="宋体" w:cs="宋体"/>
          <w:b/>
          <w:bCs/>
          <w:sz w:val="44"/>
          <w:szCs w:val="44"/>
        </w:rPr>
        <w:t>采购目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162"/>
        <w:gridCol w:w="1638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槛价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货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土地、建筑物及构筑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1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1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1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筑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2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设备及软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2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2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2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档案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2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2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2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达、无线电和卫星导航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2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2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、电视、电影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2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仪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2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和通信测量仪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2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标准器具及量具、衡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矿、采矿、选矿和造块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天然气开采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和化学工业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炼焦和金属冶炼轧制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工业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金属矿物制品工业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工业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航天工业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机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和林业机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材采集和加工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加工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料加工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烟草加工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油作物和饲料加工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缝纫、服饰、制革和毛皮加工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纸和印刷机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1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药品和中药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2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、电子专用生产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2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2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污染防治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2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、检测专用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2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机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2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殡葬设备及用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3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上交通运输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3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用仪器仪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3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3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33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娱乐设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物和陈列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4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4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列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书和档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5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5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5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具用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6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床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6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、桌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6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椅凳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6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发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6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柜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6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架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6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屏风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6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厨卫用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6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合家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纺织原料、毛线、被服装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7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纺织用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7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皮革、毛皮等用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7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服装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纸、纸制品及印刷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8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及纸制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8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消耗用品及类似物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9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纸质文具及办公用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9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硒鼓、粉盒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9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墨、颜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9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教用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9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用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09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学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材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0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然石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0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材、板材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0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金属矿物材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0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黑色金属冶炼及压延产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0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色金属冶炼及压延产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0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涂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0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物、构筑物附属结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药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1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药品原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1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药品制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1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饮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1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成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1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用药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1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药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1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制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1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用药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农林牧渔业产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2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用途动、植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2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产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2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产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2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饲养动物及其产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2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渔业产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力、城市燃气、蒸汽和热水、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4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4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气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水煤气、</w:t>
            </w:r>
            <w:r>
              <w:rPr>
                <w:rFonts w:ascii="仿宋_GB2312" w:hAnsi="仿宋_GB2312" w:eastAsia="仿宋_GB2312"/>
                <w:sz w:val="24"/>
              </w:rPr>
              <w:t>发生炉煤气和类似的可燃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4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蒸汽和热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4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食品、饮料和烟草原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5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副产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动植物油制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5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及加工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5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料、酒精及精制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础化学品及相关产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7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原料及化学制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7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纤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橡胶、塑料、玻璃和陶瓷制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8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橡胶制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8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制品、半成品及辅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8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及其制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8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瓷制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1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无形资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9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资产和负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9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金融无形资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货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99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蒸汽发生器及其零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99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梁、桥梁体段、塔楼和格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99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容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99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工工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99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旧物、废弃物或残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99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宝饰物和相关制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99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房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99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物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槛价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物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1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1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和邮电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1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和服务业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1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单位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1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安全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1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单位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1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教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1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1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和娱乐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1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公共设施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1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储用房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1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附属设施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1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建筑物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构筑物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2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路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2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速公路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2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道路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2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轨道交通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2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梁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2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2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2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运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2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内管道、电缆及其有关工程铺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2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矿山、工农林牧副渔业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2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设施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2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2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耸构筑物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2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构筑物工程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准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3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地平整和清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3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石方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3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拆除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3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排水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3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工程准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制构件组装和装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4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预制构件组装和装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4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预制构件组装和装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4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隧道预制构件组装和装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4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梁预制构件组装和装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4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、港口预制构件组装和装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4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矿预制构件组装和装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4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架线、管道预制构件组装和装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4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预制构件组装和装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5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桩、地基和基础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5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物构架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5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屋顶构架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5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水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5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腐保温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5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5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结构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5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砖石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5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脚手架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5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工程和安防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5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幕墙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5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他专业施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安装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6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6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能化安装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6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力系统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6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水管道工程和下水道铺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6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暖设备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6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风和空调设备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6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气设备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6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型设备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6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安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装修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修缮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修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建筑修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物保护建筑修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08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建筑物、构筑物修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设备租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建筑工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槛价</w:t>
            </w:r>
          </w:p>
        </w:tc>
      </w:tr>
      <w:tr>
        <w:trPr/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服务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学研究和试验开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1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科学研究和试验开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1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研究和试验开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1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学研究和试验开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1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科学研究和试验开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1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研究和试验开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1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研究和试验开发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信息技术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2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开发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2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系统集成实施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2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处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2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工程监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2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试评估认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2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维护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2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营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2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咨询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2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呼叫中心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2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信息技术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信和其他信息传输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3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3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联网信息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3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星传输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3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电信和信息传输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4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设备和软件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4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设备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4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及其他运输机械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4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和林业机械设备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4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设备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4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和音像制品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4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、用具和装具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4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维修和保养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5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设备维修和保养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5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设备维修和保养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5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和林业机械设备维修和保养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5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设备维修和保养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5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维修和保养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5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、电梯维修和保养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5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维修和保养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展览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C06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展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额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8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8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8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8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8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及其他评估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8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8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中介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8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8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物清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8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8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装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8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和出版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8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译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8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务代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8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8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商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9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测试和分析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9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震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9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气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9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9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勘测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09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专业技术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咨询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前咨询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勘探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设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修设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项目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监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总承包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咨询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政策咨询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0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工程咨询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利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1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洪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1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资源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1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水利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房地产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2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屋租赁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2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共设施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3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规划和设计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3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政公共设施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3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绿化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3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市容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3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游览景区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3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市政公共设施管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环境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6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镇公共卫生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6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污染治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6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气污染治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6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噪音污染治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6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危险废物治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6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环境治理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通运输和仓储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7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路运输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7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公共交通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7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上运输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7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仓储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7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交通运输、仓储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8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8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等教育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8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等教育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8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教育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8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教育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8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8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教育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1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疗卫生和社会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9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卫生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19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、体育、娱乐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0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0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、电视、电影和音像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0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艺术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0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0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娱乐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2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农林牧副渔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1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1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业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1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牧业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1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渔业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21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农林牧副渔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  <w:r>
              <w:rPr>
                <w:rFonts w:eastAsia="仿宋_GB2312" w:ascii="仿宋_GB2312" w:hAnsi="仿宋_GB2312"/>
                <w:b/>
                <w:sz w:val="24"/>
              </w:rPr>
              <w:t>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服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额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注：编码与财政部《政府采购品目分类目录》的原代码相一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4:00Z</dcterms:created>
  <dc:creator>User</dc:creator>
  <dc:description/>
  <dc:language>en-US</dc:language>
  <cp:lastModifiedBy>lenovo</cp:lastModifiedBy>
  <cp:lastPrinted>2018-11-26T11:06:00Z</cp:lastPrinted>
  <dcterms:modified xsi:type="dcterms:W3CDTF">2018-11-26T07:05:12Z</dcterms:modified>
  <cp:revision>3</cp:revision>
  <dc:subject/>
  <dc:title>2013年吉林省政府集中采购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