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NSimSun;方正书宋_GBK" w:hAnsi="NSimSun;方正书宋_GBK" w:eastAsia="NSimSun;方正书宋_GBK" w:cs="NSimSun;方正书宋_GBK"/>
          <w:b/>
          <w:b/>
          <w:kern w:val="0"/>
          <w:sz w:val="28"/>
          <w:szCs w:val="28"/>
        </w:rPr>
      </w:pPr>
      <w:r>
        <w:rPr>
          <w:rFonts w:ascii="NSimSun;方正书宋_GBK" w:hAnsi="NSimSun;方正书宋_GBK" w:cs="NSimSun;方正书宋_GBK" w:eastAsia="NSimSun;方正书宋_GBK"/>
          <w:b/>
          <w:kern w:val="0"/>
          <w:sz w:val="28"/>
          <w:szCs w:val="28"/>
        </w:rPr>
        <w:t>长白山保护开发区</w:t>
      </w:r>
      <w:r>
        <w:rPr>
          <w:rFonts w:eastAsia="NSimSun;方正书宋_GBK" w:cs="NSimSun;方正书宋_GBK" w:ascii="NSimSun;方正书宋_GBK" w:hAnsi="NSimSun;方正书宋_GBK"/>
          <w:b/>
          <w:kern w:val="0"/>
          <w:sz w:val="28"/>
          <w:szCs w:val="28"/>
        </w:rPr>
        <w:t>20</w:t>
      </w:r>
      <w:r>
        <w:rPr>
          <w:rFonts w:eastAsia="NSimSun;方正书宋_GBK" w:cs="NSimSun;方正书宋_GBK" w:ascii="NSimSun;方正书宋_GBK" w:hAnsi="NSimSun;方正书宋_GBK"/>
          <w:b/>
          <w:kern w:val="0"/>
          <w:sz w:val="28"/>
          <w:szCs w:val="28"/>
          <w:lang w:val="en-US" w:eastAsia="zh-CN"/>
        </w:rPr>
        <w:t>24</w:t>
      </w:r>
      <w:r>
        <w:rPr>
          <w:rFonts w:ascii="NSimSun;方正书宋_GBK" w:hAnsi="NSimSun;方正书宋_GBK" w:cs="NSimSun;方正书宋_GBK" w:eastAsia="NSimSun;方正书宋_GBK"/>
          <w:b/>
          <w:kern w:val="0"/>
          <w:sz w:val="28"/>
          <w:szCs w:val="28"/>
          <w:lang w:val="en-US" w:eastAsia="zh-CN"/>
        </w:rPr>
        <w:t>年</w:t>
      </w:r>
      <w:r>
        <w:rPr>
          <w:rFonts w:ascii="NSimSun;方正书宋_GBK" w:hAnsi="NSimSun;方正书宋_GBK" w:cs="NSimSun;方正书宋_GBK" w:eastAsia="NSimSun;方正书宋_GBK"/>
          <w:b/>
          <w:kern w:val="0"/>
          <w:sz w:val="28"/>
          <w:szCs w:val="28"/>
        </w:rPr>
        <w:t>度国有建设用地供应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13440" w:hanging="13440"/>
        <w:jc w:val="left"/>
        <w:textAlignment w:val="auto"/>
        <w:rPr>
          <w:rFonts w:ascii="NSimSun;方正书宋_GBK" w:hAnsi="NSimSun;方正书宋_GBK" w:eastAsia="NSimSun;方正书宋_GBK" w:cs="NSimSun;方正书宋_GBK"/>
          <w:kern w:val="0"/>
          <w:szCs w:val="21"/>
        </w:rPr>
      </w:pPr>
      <w:r>
        <w:rPr>
          <w:rFonts w:ascii="NSimSun;方正书宋_GBK" w:hAnsi="NSimSun;方正书宋_GBK" w:cs="NSimSun;方正书宋_GBK" w:eastAsia="NSimSun;方正书宋_GBK"/>
          <w:kern w:val="0"/>
          <w:szCs w:val="21"/>
          <w:lang w:eastAsia="zh-CN"/>
        </w:rPr>
        <w:t>编制单位：长白山规划和自然资源局</w:t>
      </w:r>
      <w:r>
        <w:rPr>
          <w:rFonts w:ascii="NSimSun;方正书宋_GBK" w:hAnsi="NSimSun;方正书宋_GBK" w:cs="NSimSun;方正书宋_GBK" w:eastAsia="NSimSun;方正书宋_GBK"/>
          <w:kern w:val="0"/>
          <w:szCs w:val="21"/>
        </w:rPr>
        <w:t xml:space="preserve">                                                                                                               单位：公顷</w:t>
      </w:r>
    </w:p>
    <w:tbl>
      <w:tblPr>
        <w:tblW w:w="1458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76"/>
        <w:gridCol w:w="1076"/>
        <w:gridCol w:w="1068"/>
        <w:gridCol w:w="11"/>
        <w:gridCol w:w="1089"/>
        <w:gridCol w:w="1084"/>
        <w:gridCol w:w="1084"/>
        <w:gridCol w:w="1070"/>
        <w:gridCol w:w="1097"/>
        <w:gridCol w:w="1304"/>
        <w:gridCol w:w="1212"/>
        <w:gridCol w:w="1276"/>
        <w:gridCol w:w="1064"/>
      </w:tblGrid>
      <w:tr>
        <w:trPr>
          <w:trHeight w:val="45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;方正书宋_GBK" w:hAnsi="NSimSun;方正书宋_GBK" w:eastAsia="NSimSun;方正书宋_GBK" w:cs="NSimSun;方正书宋_GBK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NSimSun;方正书宋_GBK" w:hAnsi="NSimSun;方正书宋_GBK" w:cs="NSimSun;方正书宋_GBK" w:eastAsia="NSimSun;方正书宋_GBK"/>
                <w:b/>
                <w:kern w:val="0"/>
                <w:sz w:val="18"/>
                <w:szCs w:val="18"/>
                <w:lang w:eastAsia="zh-CN"/>
              </w:rPr>
              <w:t>地区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;方正书宋_GBK" w:hAnsi="NSimSun;方正书宋_GBK" w:eastAsia="NSimSun;方正书宋_GBK" w:cs="NSimSun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NSimSun;方正书宋_GBK" w:hAnsi="NSimSun;方正书宋_GBK" w:cs="NSimSun;方正书宋_GBK" w:eastAsia="NSimSun;方正书宋_GBK"/>
                <w:b/>
                <w:kern w:val="0"/>
                <w:sz w:val="18"/>
                <w:szCs w:val="18"/>
              </w:rPr>
              <w:t>合计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SimSun;方正书宋_GBK" w:hAnsi="NSimSun;方正书宋_GBK" w:eastAsia="NSimSun;方正书宋_GBK" w:cs="NSimSun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NSimSun;方正书宋_GBK" w:cs="NSimSun;方正书宋_GBK" w:ascii="NSimSun;方正书宋_GBK" w:hAnsi="NSimSun;方正书宋_GBK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NSimSun;方正书宋_GBK" w:hAnsi="NSimSun;方正书宋_GBK" w:eastAsia="NSimSun;方正书宋_GBK" w:cs="NSimSun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NSimSun;方正书宋_GBK" w:hAnsi="NSimSun;方正书宋_GBK" w:cs="NSimSun;方正书宋_GBK" w:eastAsia="NSimSun;方正书宋_GBK"/>
                <w:b/>
                <w:kern w:val="0"/>
                <w:sz w:val="18"/>
                <w:szCs w:val="18"/>
              </w:rPr>
              <w:t>商服</w:t>
            </w:r>
          </w:p>
          <w:p>
            <w:pPr>
              <w:pStyle w:val="Normal"/>
              <w:jc w:val="center"/>
              <w:rPr>
                <w:rFonts w:ascii="NSimSun;方正书宋_GBK" w:hAnsi="NSimSun;方正书宋_GBK" w:eastAsia="NSimSun;方正书宋_GBK" w:cs="NSimSun;方正书宋_GBK"/>
                <w:kern w:val="0"/>
                <w:sz w:val="18"/>
                <w:szCs w:val="18"/>
              </w:rPr>
            </w:pPr>
            <w:r>
              <w:rPr>
                <w:rFonts w:ascii="NSimSun;方正书宋_GBK" w:hAnsi="NSimSun;方正书宋_GBK" w:cs="NSimSun;方正书宋_GBK" w:eastAsia="NSimSun;方正书宋_GBK"/>
                <w:b/>
                <w:kern w:val="0"/>
                <w:sz w:val="18"/>
                <w:szCs w:val="18"/>
              </w:rPr>
              <w:t>用地</w:t>
            </w:r>
          </w:p>
          <w:p>
            <w:pPr>
              <w:pStyle w:val="Normal"/>
              <w:jc w:val="center"/>
              <w:rPr>
                <w:rFonts w:ascii="NSimSun;方正书宋_GBK" w:hAnsi="NSimSun;方正书宋_GBK" w:eastAsia="NSimSun;方正书宋_GBK" w:cs="NSimSun;方正书宋_GBK"/>
                <w:kern w:val="0"/>
                <w:sz w:val="18"/>
                <w:szCs w:val="18"/>
              </w:rPr>
            </w:pPr>
            <w:r>
              <w:rPr>
                <w:rFonts w:eastAsia="NSimSun;方正书宋_GBK" w:cs="NSimSun;方正书宋_GBK" w:ascii="NSimSun;方正书宋_GBK" w:hAnsi="NSimSun;方正书宋_GBK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SimSun;方正书宋_GBK" w:hAnsi="NSimSun;方正书宋_GBK" w:eastAsia="NSimSun;方正书宋_GBK" w:cs="NSimSun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NSimSun;方正书宋_GBK" w:cs="NSimSun;方正书宋_GBK" w:ascii="NSimSun;方正书宋_GBK" w:hAnsi="NSimSun;方正书宋_GBK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NSimSun;方正书宋_GBK" w:hAnsi="NSimSun;方正书宋_GBK" w:eastAsia="NSimSun;方正书宋_GBK" w:cs="NSimSun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NSimSun;方正书宋_GBK" w:hAnsi="NSimSun;方正书宋_GBK" w:cs="NSimSun;方正书宋_GBK" w:eastAsia="NSimSun;方正书宋_GBK"/>
                <w:b/>
                <w:kern w:val="0"/>
                <w:sz w:val="18"/>
                <w:szCs w:val="18"/>
              </w:rPr>
              <w:t>工矿仓</w:t>
            </w:r>
          </w:p>
          <w:p>
            <w:pPr>
              <w:pStyle w:val="Normal"/>
              <w:jc w:val="center"/>
              <w:rPr>
                <w:rFonts w:ascii="NSimSun;方正书宋_GBK" w:hAnsi="NSimSun;方正书宋_GBK" w:eastAsia="NSimSun;方正书宋_GBK" w:cs="NSimSun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NSimSun;方正书宋_GBK" w:hAnsi="NSimSun;方正书宋_GBK" w:cs="NSimSun;方正书宋_GBK" w:eastAsia="NSimSun;方正书宋_GBK"/>
                <w:b/>
                <w:kern w:val="0"/>
                <w:sz w:val="18"/>
                <w:szCs w:val="18"/>
              </w:rPr>
              <w:t>储</w:t>
            </w:r>
          </w:p>
          <w:p>
            <w:pPr>
              <w:pStyle w:val="Normal"/>
              <w:jc w:val="center"/>
              <w:rPr>
                <w:rFonts w:ascii="NSimSun;方正书宋_GBK" w:hAnsi="NSimSun;方正书宋_GBK" w:eastAsia="NSimSun;方正书宋_GBK" w:cs="NSimSun;方正书宋_GBK"/>
                <w:kern w:val="0"/>
                <w:sz w:val="18"/>
                <w:szCs w:val="18"/>
              </w:rPr>
            </w:pPr>
            <w:r>
              <w:rPr>
                <w:rFonts w:ascii="NSimSun;方正书宋_GBK" w:hAnsi="NSimSun;方正书宋_GBK" w:cs="NSimSun;方正书宋_GBK" w:eastAsia="NSimSun;方正书宋_GBK"/>
                <w:b/>
                <w:kern w:val="0"/>
                <w:sz w:val="18"/>
                <w:szCs w:val="18"/>
              </w:rPr>
              <w:t>用地</w:t>
            </w:r>
          </w:p>
          <w:p>
            <w:pPr>
              <w:pStyle w:val="Normal"/>
              <w:jc w:val="center"/>
              <w:rPr>
                <w:rFonts w:ascii="NSimSun;方正书宋_GBK" w:hAnsi="NSimSun;方正书宋_GBK" w:eastAsia="NSimSun;方正书宋_GBK" w:cs="NSimSun;方正书宋_GBK"/>
                <w:kern w:val="0"/>
                <w:sz w:val="18"/>
                <w:szCs w:val="18"/>
              </w:rPr>
            </w:pPr>
            <w:r>
              <w:rPr>
                <w:rFonts w:eastAsia="NSimSun;方正书宋_GBK" w:cs="NSimSun;方正书宋_GBK" w:ascii="NSimSun;方正书宋_GBK" w:hAnsi="NSimSun;方正书宋_GBK"/>
                <w:kern w:val="0"/>
                <w:sz w:val="18"/>
                <w:szCs w:val="18"/>
              </w:rPr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;方正书宋_GBK" w:hAnsi="NSimSun;方正书宋_GBK" w:eastAsia="NSimSun;方正书宋_GBK" w:cs="NSimSun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NSimSun;方正书宋_GBK" w:hAnsi="NSimSun;方正书宋_GBK" w:cs="NSimSun;方正书宋_GBK" w:eastAsia="NSimSun;方正书宋_GBK"/>
                <w:b/>
                <w:kern w:val="0"/>
                <w:sz w:val="18"/>
                <w:szCs w:val="18"/>
              </w:rPr>
              <w:t>住宅用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SimSun;方正书宋_GBK" w:hAnsi="NSimSun;方正书宋_GBK" w:eastAsia="NSimSun;方正书宋_GBK" w:cs="NSimSun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NSimSun;方正书宋_GBK" w:cs="NSimSun;方正书宋_GBK" w:ascii="NSimSun;方正书宋_GBK" w:hAnsi="NSimSun;方正书宋_GBK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NSimSun;方正书宋_GBK" w:hAnsi="NSimSun;方正书宋_GBK" w:eastAsia="NSimSun;方正书宋_GBK" w:cs="NSimSun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NSimSun;方正书宋_GBK" w:hAnsi="NSimSun;方正书宋_GBK" w:cs="NSimSun;方正书宋_GBK" w:eastAsia="NSimSun;方正书宋_GBK"/>
                <w:b/>
                <w:kern w:val="0"/>
                <w:sz w:val="18"/>
                <w:szCs w:val="18"/>
              </w:rPr>
              <w:t>公共管理与公共服务用地</w:t>
            </w:r>
          </w:p>
          <w:p>
            <w:pPr>
              <w:pStyle w:val="Normal"/>
              <w:jc w:val="center"/>
              <w:rPr>
                <w:rFonts w:ascii="NSimSun;方正书宋_GBK" w:hAnsi="NSimSun;方正书宋_GBK" w:eastAsia="NSimSun;方正书宋_GBK" w:cs="NSimSun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NSimSun;方正书宋_GBK" w:cs="NSimSun;方正书宋_GBK" w:ascii="NSimSun;方正书宋_GBK" w:hAnsi="NSimSun;方正书宋_GBK"/>
                <w:b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NSimSun;方正书宋_GBK" w:hAnsi="NSimSun;方正书宋_GBK" w:eastAsia="NSimSun;方正书宋_GBK" w:cs="NSimSun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NSimSun;方正书宋_GBK" w:cs="NSimSun;方正书宋_GBK" w:ascii="NSimSun;方正书宋_GBK" w:hAnsi="NSimSun;方正书宋_GBK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NSimSun;方正书宋_GBK" w:hAnsi="NSimSun;方正书宋_GBK" w:eastAsia="NSimSun;方正书宋_GBK" w:cs="NSimSun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NSimSun;方正书宋_GBK" w:hAnsi="NSimSun;方正书宋_GBK" w:cs="NSimSun;方正书宋_GBK" w:eastAsia="NSimSun;方正书宋_GBK"/>
                <w:b/>
                <w:kern w:val="0"/>
                <w:sz w:val="18"/>
                <w:szCs w:val="18"/>
              </w:rPr>
              <w:t>交通运输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NSimSun;方正书宋_GBK" w:hAnsi="NSimSun;方正书宋_GBK" w:eastAsia="NSimSun;方正书宋_GBK" w:cs="NSimSun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NSimSun;方正书宋_GBK" w:hAnsi="NSimSun;方正书宋_GBK" w:cs="NSimSun;方正书宋_GBK" w:eastAsia="NSimSun;方正书宋_GBK"/>
                <w:b/>
                <w:kern w:val="0"/>
                <w:sz w:val="18"/>
                <w:szCs w:val="18"/>
              </w:rPr>
              <w:t>用地</w:t>
            </w:r>
          </w:p>
          <w:p>
            <w:pPr>
              <w:pStyle w:val="Normal"/>
              <w:jc w:val="center"/>
              <w:rPr>
                <w:rFonts w:ascii="NSimSun;方正书宋_GBK" w:hAnsi="NSimSun;方正书宋_GBK" w:eastAsia="NSimSun;方正书宋_GBK" w:cs="NSimSun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NSimSun;方正书宋_GBK" w:cs="NSimSun;方正书宋_GBK" w:ascii="NSimSun;方正书宋_GBK" w:hAnsi="NSimSun;方正书宋_GBK"/>
                <w:b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NSimSun;方正书宋_GBK" w:hAnsi="NSimSun;方正书宋_GBK" w:eastAsia="NSimSun;方正书宋_GBK" w:cs="NSimSun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NSimSun;方正书宋_GBK" w:hAnsi="NSimSun;方正书宋_GBK" w:cs="NSimSun;方正书宋_GBK" w:eastAsia="NSimSun;方正书宋_GBK"/>
                <w:b/>
                <w:kern w:val="0"/>
                <w:sz w:val="18"/>
                <w:szCs w:val="18"/>
              </w:rPr>
              <w:t>水域及水利设施用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NSimSun;方正书宋_GBK" w:hAnsi="NSimSun;方正书宋_GBK" w:eastAsia="NSimSun;方正书宋_GBK" w:cs="NSimSun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NSimSun;方正书宋_GBK" w:hAnsi="NSimSun;方正书宋_GBK" w:cs="NSimSun;方正书宋_GBK" w:eastAsia="NSimSun;方正书宋_GBK"/>
                <w:b/>
                <w:kern w:val="0"/>
                <w:sz w:val="18"/>
                <w:szCs w:val="18"/>
              </w:rPr>
              <w:t>特殊</w:t>
            </w:r>
          </w:p>
          <w:p>
            <w:pPr>
              <w:pStyle w:val="Normal"/>
              <w:ind w:left="0" w:right="0" w:hanging="0"/>
              <w:jc w:val="center"/>
              <w:rPr>
                <w:rFonts w:ascii="NSimSun;方正书宋_GBK" w:hAnsi="NSimSun;方正书宋_GBK" w:eastAsia="NSimSun;方正书宋_GBK" w:cs="NSimSun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NSimSun;方正书宋_GBK" w:hAnsi="NSimSun;方正书宋_GBK" w:cs="NSimSun;方正书宋_GBK" w:eastAsia="NSimSun;方正书宋_GBK"/>
                <w:b/>
                <w:kern w:val="0"/>
                <w:sz w:val="18"/>
                <w:szCs w:val="18"/>
              </w:rPr>
              <w:t>用地</w:t>
            </w:r>
          </w:p>
        </w:tc>
      </w:tr>
      <w:tr>
        <w:trPr>
          <w:trHeight w:val="760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SimSun;方正书宋_GBK" w:hAnsi="NSimSun;方正书宋_GBK" w:eastAsia="NSimSun;方正书宋_GBK" w:cs="NSimSun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NSimSun;方正书宋_GBK" w:cs="NSimSun;方正书宋_GBK" w:ascii="NSimSun;方正书宋_GBK" w:hAnsi="NSimSun;方正书宋_GBK"/>
                <w:b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SimSun;方正书宋_GBK" w:hAnsi="NSimSun;方正书宋_GBK" w:eastAsia="NSimSun;方正书宋_GBK" w:cs="NSimSun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NSimSun;方正书宋_GBK" w:cs="NSimSun;方正书宋_GBK" w:ascii="NSimSun;方正书宋_GBK" w:hAnsi="NSimSun;方正书宋_GBK"/>
                <w:b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SimSun;方正书宋_GBK" w:hAnsi="NSimSun;方正书宋_GBK" w:eastAsia="NSimSun;方正书宋_GBK" w:cs="NSimSun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NSimSun;方正书宋_GBK" w:cs="NSimSun;方正书宋_GBK" w:ascii="NSimSun;方正书宋_GBK" w:hAnsi="NSimSun;方正书宋_GBK"/>
                <w:b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SimSun;方正书宋_GBK" w:hAnsi="NSimSun;方正书宋_GBK" w:eastAsia="NSimSun;方正书宋_GBK" w:cs="NSimSun;方正书宋_GBK"/>
                <w:kern w:val="0"/>
                <w:sz w:val="18"/>
                <w:szCs w:val="18"/>
              </w:rPr>
            </w:pPr>
            <w:r>
              <w:rPr>
                <w:rFonts w:eastAsia="NSimSun;方正书宋_GBK" w:cs="NSimSun;方正书宋_GBK" w:ascii="NSimSun;方正书宋_GBK" w:hAnsi="NSimSun;方正书宋_GBK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64"/>
              <w:rPr>
                <w:rFonts w:ascii="NSimSun;方正书宋_GBK" w:hAnsi="NSimSun;方正书宋_GBK" w:eastAsia="NSimSun;方正书宋_GBK" w:cs="NSimSun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NSimSun;方正书宋_GBK" w:hAnsi="NSimSun;方正书宋_GBK" w:cs="NSimSun;方正书宋_GBK" w:eastAsia="NSimSun;方正书宋_GBK"/>
                <w:b/>
                <w:kern w:val="0"/>
                <w:sz w:val="18"/>
                <w:szCs w:val="18"/>
              </w:rPr>
              <w:t>小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6"/>
              <w:rPr>
                <w:rFonts w:ascii="NSimSun;方正书宋_GBK" w:hAnsi="NSimSun;方正书宋_GBK" w:eastAsia="NSimSun;方正书宋_GBK" w:cs="NSimSun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NSimSun;方正书宋_GBK" w:hAnsi="NSimSun;方正书宋_GBK" w:cs="NSimSun;方正书宋_GBK" w:eastAsia="NSimSun;方正书宋_GBK"/>
                <w:b/>
                <w:kern w:val="0"/>
                <w:sz w:val="18"/>
                <w:szCs w:val="18"/>
              </w:rPr>
              <w:t>廉租住</w:t>
            </w:r>
          </w:p>
          <w:p>
            <w:pPr>
              <w:pStyle w:val="Normal"/>
              <w:jc w:val="center"/>
              <w:rPr>
                <w:rFonts w:ascii="NSimSun;方正书宋_GBK" w:hAnsi="NSimSun;方正书宋_GBK" w:eastAsia="NSimSun;方正书宋_GBK" w:cs="NSimSun;方正书宋_GBK"/>
                <w:kern w:val="0"/>
                <w:sz w:val="18"/>
                <w:szCs w:val="18"/>
              </w:rPr>
            </w:pPr>
            <w:r>
              <w:rPr>
                <w:rFonts w:eastAsia="NSimSun;方正书宋_GBK" w:cs="NSimSun;方正书宋_GBK" w:ascii="NSimSun;方正书宋_GBK" w:hAnsi="NSimSun;方正书宋_GBK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NSimSun;方正书宋_GBK" w:hAnsi="NSimSun;方正书宋_GBK" w:cs="NSimSun;方正书宋_GBK" w:eastAsia="NSimSun;方正书宋_GBK"/>
                <w:b/>
                <w:kern w:val="0"/>
                <w:sz w:val="18"/>
                <w:szCs w:val="18"/>
              </w:rPr>
              <w:t>房用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SimSun;方正书宋_GBK" w:hAnsi="NSimSun;方正书宋_GBK" w:eastAsia="NSimSun;方正书宋_GBK" w:cs="NSimSun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NSimSun;方正书宋_GBK" w:hAnsi="NSimSun;方正书宋_GBK" w:cs="NSimSun;方正书宋_GBK" w:eastAsia="NSimSun;方正书宋_GBK"/>
                <w:b/>
                <w:kern w:val="0"/>
                <w:sz w:val="18"/>
                <w:szCs w:val="18"/>
              </w:rPr>
              <w:t>商品房</w:t>
            </w:r>
          </w:p>
          <w:p>
            <w:pPr>
              <w:pStyle w:val="Normal"/>
              <w:spacing w:lineRule="exact" w:line="240"/>
              <w:jc w:val="center"/>
              <w:rPr>
                <w:rFonts w:ascii="NSimSun;方正书宋_GBK" w:hAnsi="NSimSun;方正书宋_GBK" w:eastAsia="NSimSun;方正书宋_GBK" w:cs="NSimSun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NSimSun;方正书宋_GBK" w:hAnsi="NSimSun;方正书宋_GBK" w:cs="NSimSun;方正书宋_GBK" w:eastAsia="NSimSun;方正书宋_GBK"/>
                <w:b/>
                <w:kern w:val="0"/>
                <w:sz w:val="18"/>
                <w:szCs w:val="18"/>
              </w:rPr>
              <w:t>用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NSimSun;方正书宋_GBK" w:hAnsi="NSimSun;方正书宋_GBK" w:eastAsia="NSimSun;方正书宋_GBK" w:cs="NSimSun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NSimSun;方正书宋_GBK" w:hAnsi="NSimSun;方正书宋_GBK" w:cs="NSimSun;方正书宋_GBK" w:eastAsia="NSimSun;方正书宋_GBK"/>
                <w:b/>
                <w:kern w:val="0"/>
                <w:sz w:val="18"/>
                <w:szCs w:val="18"/>
              </w:rPr>
              <w:t>棚改</w:t>
            </w:r>
          </w:p>
          <w:p>
            <w:pPr>
              <w:pStyle w:val="Normal"/>
              <w:spacing w:lineRule="exact" w:line="240"/>
              <w:ind w:firstLine="270"/>
              <w:rPr>
                <w:rFonts w:ascii="NSimSun;方正书宋_GBK" w:hAnsi="NSimSun;方正书宋_GBK" w:eastAsia="NSimSun;方正书宋_GBK" w:cs="NSimSun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NSimSun;方正书宋_GBK" w:hAnsi="NSimSun;方正书宋_GBK" w:cs="NSimSun;方正书宋_GBK" w:eastAsia="NSimSun;方正书宋_GBK"/>
                <w:b/>
                <w:kern w:val="0"/>
                <w:sz w:val="18"/>
                <w:szCs w:val="18"/>
              </w:rPr>
              <w:t>用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SimSun;方正书宋_GBK" w:hAnsi="NSimSun;方正书宋_GBK" w:eastAsia="NSimSun;方正书宋_GBK" w:cs="NSimSun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NSimSun;方正书宋_GBK" w:hAnsi="NSimSun;方正书宋_GBK" w:cs="NSimSun;方正书宋_GBK" w:eastAsia="NSimSun;方正书宋_GBK"/>
                <w:b/>
                <w:kern w:val="0"/>
                <w:sz w:val="18"/>
                <w:szCs w:val="18"/>
                <w:lang w:eastAsia="zh-CN"/>
              </w:rPr>
              <w:t>经济适用房</w:t>
            </w:r>
            <w:r>
              <w:rPr>
                <w:rFonts w:ascii="NSimSun;方正书宋_GBK" w:hAnsi="NSimSun;方正书宋_GBK" w:cs="NSimSun;方正书宋_GBK" w:eastAsia="NSimSun;方正书宋_GBK"/>
                <w:b/>
                <w:kern w:val="0"/>
                <w:sz w:val="18"/>
                <w:szCs w:val="18"/>
              </w:rPr>
              <w:t>用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SimSun;方正书宋_GBK" w:hAnsi="NSimSun;方正书宋_GBK" w:eastAsia="NSimSun;方正书宋_GBK" w:cs="NSimSun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NSimSun;方正书宋_GBK" w:cs="NSimSun;方正书宋_GBK" w:ascii="NSimSun;方正书宋_GBK" w:hAnsi="NSimSun;方正书宋_GBK"/>
                <w:b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SimSun;方正书宋_GBK" w:hAnsi="NSimSun;方正书宋_GBK" w:eastAsia="NSimSun;方正书宋_GBK" w:cs="NSimSun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NSimSun;方正书宋_GBK" w:cs="NSimSun;方正书宋_GBK" w:ascii="NSimSun;方正书宋_GBK" w:hAnsi="NSimSun;方正书宋_GBK"/>
                <w:b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SimSun;方正书宋_GBK" w:hAnsi="NSimSun;方正书宋_GBK" w:eastAsia="NSimSun;方正书宋_GBK" w:cs="NSimSun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NSimSun;方正书宋_GBK" w:cs="NSimSun;方正书宋_GBK" w:ascii="NSimSun;方正书宋_GBK" w:hAnsi="NSimSun;方正书宋_GBK"/>
                <w:b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SimSun;方正书宋_GBK" w:hAnsi="NSimSun;方正书宋_GBK" w:eastAsia="NSimSun;方正书宋_GBK" w:cs="NSimSun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NSimSun;方正书宋_GBK" w:cs="NSimSun;方正书宋_GBK" w:ascii="NSimSun;方正书宋_GBK" w:hAnsi="NSimSun;方正书宋_GBK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69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68"/>
              <w:jc w:val="center"/>
              <w:rPr>
                <w:rFonts w:ascii="NSimSun;方正书宋_GBK" w:hAnsi="NSimSun;方正书宋_GBK" w:eastAsia="NSimSun;方正书宋_GBK" w:cs="NSimSun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NSimSun;方正书宋_GBK" w:hAnsi="NSimSun;方正书宋_GBK" w:cs="NSimSun;方正书宋_GBK" w:eastAsia="NSimSun;方正书宋_GBK"/>
                <w:kern w:val="0"/>
                <w:sz w:val="18"/>
                <w:szCs w:val="18"/>
                <w:lang w:val="en-US" w:eastAsia="zh-CN"/>
              </w:rPr>
              <w:t>池北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91"/>
              <w:jc w:val="center"/>
              <w:rPr>
                <w:rFonts w:ascii="NSimSun;方正书宋_GBK" w:hAnsi="NSimSun;方正书宋_GBK" w:eastAsia="NSimSun;方正书宋_GBK" w:cs="NSimSun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NSimSun;方正书宋_GBK" w:cs="NSimSun;方正书宋_GBK" w:ascii="NSimSun;方正书宋_GBK" w:hAnsi="NSimSun;方正书宋_GBK"/>
                <w:kern w:val="0"/>
                <w:sz w:val="24"/>
                <w:szCs w:val="24"/>
                <w:lang w:val="en-US" w:eastAsia="zh-CN"/>
              </w:rPr>
              <w:t>72.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;方正书宋_GBK" w:hAnsi="NSimSun;方正书宋_GBK" w:eastAsia="NSimSun;方正书宋_GBK" w:cs="NSimSun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NSimSun;方正书宋_GBK" w:cs="NSimSun;方正书宋_GBK" w:ascii="NSimSun;方正书宋_GBK" w:hAnsi="NSimSun;方正书宋_GBK"/>
                <w:kern w:val="0"/>
                <w:sz w:val="24"/>
                <w:szCs w:val="24"/>
                <w:lang w:val="en-US" w:eastAsia="zh-CN"/>
              </w:rPr>
              <w:t>4.0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;方正书宋_GBK" w:hAnsi="NSimSun;方正书宋_GBK" w:eastAsia="NSimSun;方正书宋_GBK" w:cs="NSimSun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NSimSun;方正书宋_GBK" w:cs="NSimSun;方正书宋_GBK" w:ascii="NSimSun;方正书宋_GBK" w:hAnsi="NSimSun;方正书宋_GBK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;方正书宋_GBK" w:hAnsi="NSimSun;方正书宋_GBK" w:eastAsia="NSimSun;方正书宋_GBK" w:cs="NSimSun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NSimSun;方正书宋_GBK" w:cs="NSimSun;方正书宋_GBK" w:ascii="NSimSun;方正书宋_GBK" w:hAnsi="NSimSun;方正书宋_GBK"/>
                <w:kern w:val="0"/>
                <w:sz w:val="24"/>
                <w:szCs w:val="24"/>
                <w:lang w:val="en-US" w:eastAsia="zh-CN"/>
              </w:rPr>
              <w:t>17.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91"/>
              <w:jc w:val="center"/>
              <w:rPr>
                <w:rFonts w:ascii="NSimSun;方正书宋_GBK" w:hAnsi="NSimSun;方正书宋_GBK" w:eastAsia="NSimSun;方正书宋_GBK" w:cs="NSimSun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NSimSun;方正书宋_GBK" w:cs="NSimSun;方正书宋_GBK" w:ascii="NSimSun;方正书宋_GBK" w:hAnsi="NSimSun;方正书宋_GBK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91"/>
              <w:jc w:val="center"/>
              <w:rPr>
                <w:rFonts w:ascii="NSimSun;方正书宋_GBK" w:hAnsi="NSimSun;方正书宋_GBK" w:eastAsia="NSimSun;方正书宋_GBK" w:cs="NSimSun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NSimSun;方正书宋_GBK" w:cs="NSimSun;方正书宋_GBK" w:ascii="NSimSun;方正书宋_GBK" w:hAnsi="NSimSun;方正书宋_GBK"/>
                <w:kern w:val="0"/>
                <w:sz w:val="24"/>
                <w:szCs w:val="24"/>
                <w:lang w:val="en-US" w:eastAsia="zh-CN"/>
              </w:rPr>
              <w:t>3.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91"/>
              <w:jc w:val="center"/>
              <w:rPr>
                <w:rFonts w:ascii="NSimSun;方正书宋_GBK" w:hAnsi="NSimSun;方正书宋_GBK" w:eastAsia="NSimSun;方正书宋_GBK" w:cs="NSimSun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NSimSun;方正书宋_GBK" w:cs="NSimSun;方正书宋_GBK" w:ascii="NSimSun;方正书宋_GBK" w:hAnsi="NSimSun;方正书宋_GBK"/>
                <w:kern w:val="0"/>
                <w:sz w:val="24"/>
                <w:szCs w:val="24"/>
                <w:lang w:val="en-US" w:eastAsia="zh-CN"/>
              </w:rPr>
              <w:t>13.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6" w:hanging="91"/>
              <w:jc w:val="center"/>
              <w:rPr>
                <w:rFonts w:ascii="NSimSun;方正书宋_GBK" w:hAnsi="NSimSun;方正书宋_GBK" w:eastAsia="NSimSun;方正书宋_GBK" w:cs="NSimSun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NSimSun;方正书宋_GBK" w:cs="NSimSun;方正书宋_GBK" w:ascii="NSimSun;方正书宋_GBK" w:hAnsi="NSimSun;方正书宋_GBK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6" w:hanging="91"/>
              <w:jc w:val="center"/>
              <w:rPr>
                <w:rFonts w:ascii="NSimSun;方正书宋_GBK" w:hAnsi="NSimSun;方正书宋_GBK" w:eastAsia="NSimSun;方正书宋_GBK" w:cs="NSimSun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NSimSun;方正书宋_GBK" w:cs="NSimSun;方正书宋_GBK" w:ascii="NSimSun;方正书宋_GBK" w:hAnsi="NSimSun;方正书宋_GBK"/>
                <w:kern w:val="0"/>
                <w:sz w:val="24"/>
                <w:szCs w:val="24"/>
                <w:lang w:val="en-US" w:eastAsia="zh-CN"/>
              </w:rPr>
              <w:t>15.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6" w:hanging="91"/>
              <w:jc w:val="center"/>
              <w:rPr>
                <w:rFonts w:ascii="NSimSun;方正书宋_GBK" w:hAnsi="NSimSun;方正书宋_GBK" w:eastAsia="NSimSun;方正书宋_GBK" w:cs="NSimSun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NSimSun;方正书宋_GBK" w:cs="NSimSun;方正书宋_GBK" w:ascii="NSimSun;方正书宋_GBK" w:hAnsi="NSimSun;方正书宋_GBK"/>
                <w:kern w:val="0"/>
                <w:sz w:val="24"/>
                <w:szCs w:val="24"/>
                <w:lang w:val="en-US" w:eastAsia="zh-CN"/>
              </w:rPr>
              <w:t>35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6" w:hanging="91"/>
              <w:jc w:val="center"/>
              <w:rPr>
                <w:rFonts w:ascii="NSimSun;方正书宋_GBK" w:hAnsi="NSimSun;方正书宋_GBK" w:eastAsia="NSimSun;方正书宋_GBK" w:cs="NSimSun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NSimSun;方正书宋_GBK" w:cs="NSimSun;方正书宋_GBK" w:ascii="NSimSun;方正书宋_GBK" w:hAnsi="NSimSun;方正书宋_GBK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91"/>
              <w:jc w:val="center"/>
              <w:rPr>
                <w:rFonts w:ascii="NSimSun;方正书宋_GBK" w:hAnsi="NSimSun;方正书宋_GBK" w:eastAsia="NSimSun;方正书宋_GBK" w:cs="NSimSun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NSimSun;方正书宋_GBK" w:cs="NSimSun;方正书宋_GBK" w:ascii="NSimSun;方正书宋_GBK" w:hAnsi="NSimSun;方正书宋_GBK"/>
                <w:kern w:val="0"/>
                <w:sz w:val="24"/>
                <w:szCs w:val="24"/>
                <w:lang w:val="en-US" w:eastAsia="zh-CN"/>
              </w:rPr>
              <w:t>0.33</w:t>
            </w:r>
          </w:p>
        </w:tc>
      </w:tr>
      <w:tr>
        <w:trPr>
          <w:trHeight w:val="769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68"/>
              <w:jc w:val="center"/>
              <w:rPr>
                <w:rFonts w:ascii="NSimSun;方正书宋_GBK" w:hAnsi="NSimSun;方正书宋_GBK" w:eastAsia="NSimSun;方正书宋_GBK" w:cs="NSimSun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NSimSun;方正书宋_GBK" w:hAnsi="NSimSun;方正书宋_GBK" w:cs="NSimSun;方正书宋_GBK" w:eastAsia="NSimSun;方正书宋_GBK"/>
                <w:kern w:val="0"/>
                <w:sz w:val="18"/>
                <w:szCs w:val="18"/>
                <w:lang w:val="en-US" w:eastAsia="zh-CN"/>
              </w:rPr>
              <w:t>池西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91"/>
              <w:jc w:val="center"/>
              <w:rPr>
                <w:rFonts w:ascii="NSimSun;方正书宋_GBK" w:hAnsi="NSimSun;方正书宋_GBK" w:eastAsia="NSimSun;方正书宋_GBK" w:cs="NSimSun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NSimSun;方正书宋_GBK" w:cs="NSimSun;方正书宋_GBK" w:ascii="NSimSun;方正书宋_GBK" w:hAnsi="NSimSun;方正书宋_GBK"/>
                <w:kern w:val="0"/>
                <w:sz w:val="24"/>
                <w:szCs w:val="24"/>
                <w:lang w:val="en-US" w:eastAsia="zh-CN"/>
              </w:rPr>
              <w:t>135.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91"/>
              <w:jc w:val="center"/>
              <w:rPr>
                <w:rFonts w:ascii="NSimSun;方正书宋_GBK" w:hAnsi="NSimSun;方正书宋_GBK" w:eastAsia="NSimSun;方正书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NSimSun;方正书宋_GBK" w:cs="Times New Roman;Nimbus Roman No9 L" w:ascii="NSimSun;方正书宋_GBK" w:hAnsi="NSimSun;方正书宋_GBK"/>
                <w:kern w:val="0"/>
                <w:sz w:val="24"/>
                <w:szCs w:val="24"/>
                <w:lang w:val="en-US" w:eastAsia="zh-CN"/>
              </w:rPr>
              <w:t>57.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91"/>
              <w:jc w:val="center"/>
              <w:rPr>
                <w:rFonts w:ascii="NSimSun;方正书宋_GBK" w:hAnsi="NSimSun;方正书宋_GBK" w:eastAsia="NSimSun;方正书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NSimSun;方正书宋_GBK" w:cs="Times New Roman;Nimbus Roman No9 L" w:ascii="NSimSun;方正书宋_GBK" w:hAnsi="NSimSun;方正书宋_GBK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91"/>
              <w:jc w:val="center"/>
              <w:rPr>
                <w:rFonts w:ascii="NSimSun;方正书宋_GBK" w:hAnsi="NSimSun;方正书宋_GBK" w:eastAsia="NSimSun;方正书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NSimSun;方正书宋_GBK" w:cs="Times New Roman;Nimbus Roman No9 L" w:ascii="NSimSun;方正书宋_GBK" w:hAnsi="NSimSun;方正书宋_GBK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91"/>
              <w:jc w:val="center"/>
              <w:rPr>
                <w:rFonts w:ascii="NSimSun;方正书宋_GBK" w:hAnsi="NSimSun;方正书宋_GBK" w:eastAsia="NSimSun;方正书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NSimSun;方正书宋_GBK" w:cs="Times New Roman;Nimbus Roman No9 L" w:ascii="NSimSun;方正书宋_GBK" w:hAnsi="NSimSun;方正书宋_GBK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91"/>
              <w:jc w:val="center"/>
              <w:rPr>
                <w:rFonts w:ascii="NSimSun;方正书宋_GBK" w:hAnsi="NSimSun;方正书宋_GBK" w:eastAsia="NSimSun;方正书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NSimSun;方正书宋_GBK" w:cs="Times New Roman;Nimbus Roman No9 L" w:ascii="NSimSun;方正书宋_GBK" w:hAnsi="NSimSun;方正书宋_GBK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91"/>
              <w:jc w:val="center"/>
              <w:rPr>
                <w:rFonts w:ascii="NSimSun;方正书宋_GBK" w:hAnsi="NSimSun;方正书宋_GBK" w:eastAsia="NSimSun;方正书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NSimSun;方正书宋_GBK" w:cs="Times New Roman;Nimbus Roman No9 L" w:ascii="NSimSun;方正书宋_GBK" w:hAnsi="NSimSun;方正书宋_GBK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6" w:hanging="91"/>
              <w:jc w:val="center"/>
              <w:rPr>
                <w:rFonts w:ascii="NSimSun;方正书宋_GBK" w:hAnsi="NSimSun;方正书宋_GBK" w:eastAsia="NSimSun;方正书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NSimSun;方正书宋_GBK" w:cs="Times New Roman;Nimbus Roman No9 L" w:ascii="NSimSun;方正书宋_GBK" w:hAnsi="NSimSun;方正书宋_GBK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6" w:hanging="91"/>
              <w:jc w:val="center"/>
              <w:rPr>
                <w:rFonts w:ascii="NSimSun;方正书宋_GBK" w:hAnsi="NSimSun;方正书宋_GBK" w:eastAsia="NSimSun;方正书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NSimSun;方正书宋_GBK" w:cs="Times New Roman;Nimbus Roman No9 L" w:ascii="NSimSun;方正书宋_GBK" w:hAnsi="NSimSun;方正书宋_GBK"/>
                <w:kern w:val="0"/>
                <w:sz w:val="24"/>
                <w:szCs w:val="24"/>
                <w:lang w:val="en-US" w:eastAsia="zh-CN"/>
              </w:rPr>
              <w:t>4.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6" w:hanging="91"/>
              <w:jc w:val="center"/>
              <w:rPr>
                <w:rFonts w:ascii="NSimSun;方正书宋_GBK" w:hAnsi="NSimSun;方正书宋_GBK" w:eastAsia="NSimSun;方正书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NSimSun;方正书宋_GBK" w:cs="Times New Roman;Nimbus Roman No9 L" w:ascii="NSimSun;方正书宋_GBK" w:hAnsi="NSimSun;方正书宋_GBK"/>
                <w:kern w:val="0"/>
                <w:sz w:val="24"/>
                <w:szCs w:val="24"/>
                <w:lang w:val="en-US" w:eastAsia="zh-CN"/>
              </w:rPr>
              <w:t>7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6" w:hanging="91"/>
              <w:jc w:val="center"/>
              <w:rPr>
                <w:rFonts w:ascii="NSimSun;方正书宋_GBK" w:hAnsi="NSimSun;方正书宋_GBK" w:eastAsia="NSimSun;方正书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NSimSun;方正书宋_GBK" w:cs="Times New Roman;Nimbus Roman No9 L" w:ascii="NSimSun;方正书宋_GBK" w:hAnsi="NSimSun;方正书宋_GBK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91"/>
              <w:jc w:val="center"/>
              <w:rPr>
                <w:rFonts w:ascii="NSimSun;方正书宋_GBK" w:hAnsi="NSimSun;方正书宋_GBK" w:eastAsia="NSimSun;方正书宋_GBK" w:cs="NSimSun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NSimSun;方正书宋_GBK" w:cs="NSimSun;方正书宋_GBK" w:ascii="NSimSun;方正书宋_GBK" w:hAnsi="NSimSun;方正书宋_GBK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69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68"/>
              <w:jc w:val="center"/>
              <w:rPr>
                <w:rFonts w:ascii="NSimSun;方正书宋_GBK" w:hAnsi="NSimSun;方正书宋_GBK" w:eastAsia="NSimSun;方正书宋_GBK" w:cs="NSimSun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NSimSun;方正书宋_GBK" w:hAnsi="NSimSun;方正书宋_GBK" w:cs="NSimSun;方正书宋_GBK" w:eastAsia="NSimSun;方正书宋_GBK"/>
                <w:kern w:val="0"/>
                <w:sz w:val="18"/>
                <w:szCs w:val="18"/>
                <w:lang w:val="en-US" w:eastAsia="zh-CN"/>
              </w:rPr>
              <w:t>池南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91"/>
              <w:jc w:val="center"/>
              <w:rPr>
                <w:rFonts w:ascii="NSimSun;方正书宋_GBK" w:hAnsi="NSimSun;方正书宋_GBK" w:eastAsia="NSimSun;方正书宋_GBK" w:cs="NSimSun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NSimSun;方正书宋_GBK" w:cs="NSimSun;方正书宋_GBK" w:ascii="NSimSun;方正书宋_GBK" w:hAnsi="NSimSun;方正书宋_GBK"/>
                <w:kern w:val="0"/>
                <w:sz w:val="24"/>
                <w:szCs w:val="24"/>
                <w:lang w:val="en-US" w:eastAsia="zh-CN"/>
              </w:rPr>
              <w:t>39.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91"/>
              <w:jc w:val="center"/>
              <w:rPr>
                <w:rFonts w:ascii="NSimSun;方正书宋_GBK" w:hAnsi="NSimSun;方正书宋_GBK" w:eastAsia="NSimSun;方正书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NSimSun;方正书宋_GBK" w:cs="Times New Roman;Nimbus Roman No9 L" w:ascii="NSimSun;方正书宋_GBK" w:hAnsi="NSimSun;方正书宋_GBK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91"/>
              <w:jc w:val="center"/>
              <w:rPr>
                <w:rFonts w:ascii="NSimSun;方正书宋_GBK" w:hAnsi="NSimSun;方正书宋_GBK" w:eastAsia="NSimSun;方正书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NSimSun;方正书宋_GBK" w:cs="Times New Roman;Nimbus Roman No9 L" w:ascii="NSimSun;方正书宋_GBK" w:hAnsi="NSimSun;方正书宋_GBK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91"/>
              <w:jc w:val="center"/>
              <w:rPr>
                <w:rFonts w:ascii="NSimSun;方正书宋_GBK" w:hAnsi="NSimSun;方正书宋_GBK" w:eastAsia="NSimSun;方正书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NSimSun;方正书宋_GBK" w:cs="Times New Roman;Nimbus Roman No9 L" w:ascii="NSimSun;方正书宋_GBK" w:hAnsi="NSimSun;方正书宋_GBK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91"/>
              <w:jc w:val="center"/>
              <w:rPr>
                <w:rFonts w:ascii="NSimSun;方正书宋_GBK" w:hAnsi="NSimSun;方正书宋_GBK" w:eastAsia="NSimSun;方正书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NSimSun;方正书宋_GBK" w:cs="Times New Roman;Nimbus Roman No9 L" w:ascii="NSimSun;方正书宋_GBK" w:hAnsi="NSimSun;方正书宋_GBK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91"/>
              <w:jc w:val="center"/>
              <w:rPr>
                <w:rFonts w:ascii="NSimSun;方正书宋_GBK" w:hAnsi="NSimSun;方正书宋_GBK" w:eastAsia="NSimSun;方正书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NSimSun;方正书宋_GBK" w:cs="Times New Roman;Nimbus Roman No9 L" w:ascii="NSimSun;方正书宋_GBK" w:hAnsi="NSimSun;方正书宋_GBK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91"/>
              <w:jc w:val="center"/>
              <w:rPr>
                <w:rFonts w:ascii="NSimSun;方正书宋_GBK" w:hAnsi="NSimSun;方正书宋_GBK" w:eastAsia="NSimSun;方正书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NSimSun;方正书宋_GBK" w:cs="Times New Roman;Nimbus Roman No9 L" w:ascii="NSimSun;方正书宋_GBK" w:hAnsi="NSimSun;方正书宋_GBK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6" w:hanging="91"/>
              <w:jc w:val="center"/>
              <w:rPr>
                <w:rFonts w:ascii="NSimSun;方正书宋_GBK" w:hAnsi="NSimSun;方正书宋_GBK" w:eastAsia="NSimSun;方正书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NSimSun;方正书宋_GBK" w:cs="Times New Roman;Nimbus Roman No9 L" w:ascii="NSimSun;方正书宋_GBK" w:hAnsi="NSimSun;方正书宋_GBK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6" w:hanging="91"/>
              <w:jc w:val="center"/>
              <w:rPr>
                <w:rFonts w:ascii="NSimSun;方正书宋_GBK" w:hAnsi="NSimSun;方正书宋_GBK" w:eastAsia="NSimSun;方正书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NSimSun;方正书宋_GBK" w:cs="Times New Roman;Nimbus Roman No9 L" w:ascii="NSimSun;方正书宋_GBK" w:hAnsi="NSimSun;方正书宋_GBK"/>
                <w:kern w:val="0"/>
                <w:sz w:val="24"/>
                <w:szCs w:val="24"/>
                <w:lang w:val="en-US" w:eastAsia="zh-CN"/>
              </w:rPr>
              <w:t>12.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6" w:hanging="91"/>
              <w:jc w:val="center"/>
              <w:rPr>
                <w:rFonts w:ascii="NSimSun;方正书宋_GBK" w:hAnsi="NSimSun;方正书宋_GBK" w:eastAsia="NSimSun;方正书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NSimSun;方正书宋_GBK" w:cs="Times New Roman;Nimbus Roman No9 L" w:ascii="NSimSun;方正书宋_GBK" w:hAnsi="NSimSun;方正书宋_GBK"/>
                <w:kern w:val="0"/>
                <w:sz w:val="24"/>
                <w:szCs w:val="24"/>
                <w:lang w:val="en-US" w:eastAsia="zh-CN"/>
              </w:rPr>
              <w:t>2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6" w:hanging="91"/>
              <w:jc w:val="center"/>
              <w:rPr>
                <w:rFonts w:ascii="NSimSun;方正书宋_GBK" w:hAnsi="NSimSun;方正书宋_GBK" w:eastAsia="NSimSun;方正书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NSimSun;方正书宋_GBK" w:cs="Times New Roman;Nimbus Roman No9 L" w:ascii="NSimSun;方正书宋_GBK" w:hAnsi="NSimSun;方正书宋_GBK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91"/>
              <w:jc w:val="center"/>
              <w:rPr>
                <w:rFonts w:ascii="NSimSun;方正书宋_GBK" w:hAnsi="NSimSun;方正书宋_GBK" w:eastAsia="NSimSun;方正书宋_GBK" w:cs="NSimSun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NSimSun;方正书宋_GBK" w:cs="NSimSun;方正书宋_GBK" w:ascii="NSimSun;方正书宋_GBK" w:hAnsi="NSimSun;方正书宋_GBK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69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68"/>
              <w:jc w:val="center"/>
              <w:rPr>
                <w:rFonts w:ascii="NSimSun;方正书宋_GBK" w:hAnsi="NSimSun;方正书宋_GBK" w:eastAsia="NSimSun;方正书宋_GBK" w:cs="NSimSun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NSimSun;方正书宋_GBK" w:hAnsi="NSimSun;方正书宋_GBK" w:cs="NSimSun;方正书宋_GBK" w:eastAsia="NSimSun;方正书宋_GBK"/>
                <w:kern w:val="0"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91"/>
              <w:jc w:val="center"/>
              <w:rPr>
                <w:rFonts w:ascii="NSimSun;方正书宋_GBK" w:hAnsi="NSimSun;方正书宋_GBK" w:eastAsia="NSimSun;方正书宋_GBK" w:cs="NSimSun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NSimSun;方正书宋_GBK" w:cs="NSimSun;方正书宋_GBK" w:ascii="NSimSun;方正书宋_GBK" w:hAnsi="NSimSun;方正书宋_GBK"/>
                <w:kern w:val="0"/>
                <w:sz w:val="24"/>
                <w:szCs w:val="24"/>
                <w:lang w:val="en-US" w:eastAsia="zh-CN"/>
              </w:rPr>
              <w:t>247.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91"/>
              <w:jc w:val="center"/>
              <w:rPr>
                <w:rFonts w:ascii="NSimSun;方正书宋_GBK" w:hAnsi="NSimSun;方正书宋_GBK" w:eastAsia="NSimSun;方正书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NSimSun;方正书宋_GBK" w:cs="Times New Roman;Nimbus Roman No9 L" w:ascii="NSimSun;方正书宋_GBK" w:hAnsi="NSimSun;方正书宋_GBK"/>
                <w:kern w:val="0"/>
                <w:sz w:val="24"/>
                <w:szCs w:val="24"/>
                <w:lang w:val="en-US" w:eastAsia="zh-CN"/>
              </w:rPr>
              <w:t>65.1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91"/>
              <w:jc w:val="center"/>
              <w:rPr>
                <w:rFonts w:ascii="NSimSun;方正书宋_GBK" w:hAnsi="NSimSun;方正书宋_GBK" w:eastAsia="NSimSun;方正书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NSimSun;方正书宋_GBK" w:cs="Times New Roman;Nimbus Roman No9 L" w:ascii="NSimSun;方正书宋_GBK" w:hAnsi="NSimSun;方正书宋_GBK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91"/>
              <w:jc w:val="center"/>
              <w:rPr>
                <w:rFonts w:ascii="NSimSun;方正书宋_GBK" w:hAnsi="NSimSun;方正书宋_GBK" w:eastAsia="NSimSun;方正书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NSimSun;方正书宋_GBK" w:cs="NSimSun;方正书宋_GBK" w:ascii="NSimSun;方正书宋_GBK" w:hAnsi="NSimSun;方正书宋_GBK"/>
                <w:kern w:val="0"/>
                <w:sz w:val="24"/>
                <w:szCs w:val="24"/>
                <w:lang w:val="en-US" w:eastAsia="zh-CN"/>
              </w:rPr>
              <w:t>17.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91"/>
              <w:jc w:val="center"/>
              <w:rPr>
                <w:rFonts w:ascii="NSimSun;方正书宋_GBK" w:hAnsi="NSimSun;方正书宋_GBK" w:eastAsia="NSimSun;方正书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NSimSun;方正书宋_GBK" w:cs="Times New Roman;Nimbus Roman No9 L" w:ascii="NSimSun;方正书宋_GBK" w:hAnsi="NSimSun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91"/>
              <w:jc w:val="center"/>
              <w:rPr>
                <w:rFonts w:ascii="NSimSun;方正书宋_GBK" w:hAnsi="NSimSun;方正书宋_GBK" w:eastAsia="NSimSun;方正书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NSimSun;方正书宋_GBK" w:cs="Times New Roman;Nimbus Roman No9 L" w:ascii="NSimSun;方正书宋_GBK" w:hAnsi="NSimSun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91"/>
              <w:jc w:val="center"/>
              <w:rPr>
                <w:rFonts w:ascii="NSimSun;方正书宋_GBK" w:hAnsi="NSimSun;方正书宋_GBK" w:eastAsia="NSimSun;方正书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NSimSun;方正书宋_GBK" w:cs="Times New Roman;Nimbus Roman No9 L" w:ascii="NSimSun;方正书宋_GBK" w:hAnsi="NSimSun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91"/>
              <w:jc w:val="center"/>
              <w:rPr>
                <w:rFonts w:ascii="NSimSun;方正书宋_GBK" w:hAnsi="NSimSun;方正书宋_GBK" w:eastAsia="NSimSun;方正书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NSimSun;方正书宋_GBK" w:cs="Times New Roman;Nimbus Roman No9 L" w:ascii="NSimSun;方正书宋_GBK" w:hAnsi="NSimSun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" w:hanging="91"/>
              <w:jc w:val="center"/>
              <w:rPr>
                <w:rFonts w:ascii="NSimSun;方正书宋_GBK" w:hAnsi="NSimSun;方正书宋_GBK" w:eastAsia="NSimSun;方正书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NSimSun;方正书宋_GBK" w:cs="Times New Roman;Nimbus Roman No9 L" w:ascii="NSimSun;方正书宋_GBK" w:hAnsi="NSimSun;方正书宋_GBK"/>
                <w:kern w:val="0"/>
                <w:sz w:val="24"/>
                <w:szCs w:val="24"/>
                <w:lang w:val="en-US" w:eastAsia="zh-CN"/>
              </w:rPr>
              <w:t>32.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" w:hanging="91"/>
              <w:jc w:val="center"/>
              <w:rPr>
                <w:rFonts w:ascii="NSimSun;方正书宋_GBK" w:hAnsi="NSimSun;方正书宋_GBK" w:eastAsia="NSimSun;方正书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NSimSun;方正书宋_GBK" w:cs="Times New Roman;Nimbus Roman No9 L" w:ascii="NSimSun;方正书宋_GBK" w:hAnsi="NSimSun;方正书宋_GBK"/>
                <w:kern w:val="0"/>
                <w:sz w:val="24"/>
                <w:szCs w:val="24"/>
                <w:lang w:val="en-US" w:eastAsia="zh-CN"/>
              </w:rPr>
              <w:t>131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" w:hanging="91"/>
              <w:jc w:val="center"/>
              <w:rPr>
                <w:rFonts w:ascii="NSimSun;方正书宋_GBK" w:hAnsi="NSimSun;方正书宋_GBK" w:eastAsia="NSimSun;方正书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NSimSun;方正书宋_GBK" w:cs="Times New Roman;Nimbus Roman No9 L" w:ascii="NSimSun;方正书宋_GBK" w:hAnsi="NSimSun;方正书宋_GBK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91"/>
              <w:jc w:val="center"/>
              <w:rPr>
                <w:rFonts w:ascii="NSimSun;方正书宋_GBK" w:hAnsi="NSimSun;方正书宋_GBK" w:eastAsia="NSimSun;方正书宋_GBK" w:cs="NSimSun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NSimSun;方正书宋_GBK" w:cs="NSimSun;方正书宋_GBK" w:ascii="NSimSun;方正书宋_GBK" w:hAnsi="NSimSun;方正书宋_GBK"/>
                <w:kern w:val="0"/>
                <w:sz w:val="24"/>
                <w:szCs w:val="24"/>
                <w:lang w:val="en-US" w:eastAsia="zh-CN"/>
              </w:rPr>
              <w:t>0.33</w:t>
            </w:r>
          </w:p>
        </w:tc>
      </w:tr>
    </w:tbl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widowControl/>
        <w:tabs>
          <w:tab w:val="clear" w:pos="420"/>
          <w:tab w:val="left" w:pos="9811" w:leader="none"/>
          <w:tab w:val="left" w:pos="10891" w:leader="none"/>
          <w:tab w:val="left" w:pos="11971" w:leader="none"/>
          <w:tab w:val="left" w:pos="13971" w:leader="none"/>
        </w:tabs>
        <w:ind w:left="91" w:hanging="0"/>
        <w:jc w:val="left"/>
        <w:rPr>
          <w:rFonts w:eastAsia="FangSong_GB2312"/>
          <w:b/>
          <w:b/>
          <w:color w:val="000000"/>
          <w:kern w:val="0"/>
          <w:sz w:val="30"/>
          <w:szCs w:val="30"/>
          <w:lang w:eastAsia="zh-CN"/>
        </w:rPr>
      </w:pPr>
      <w:r>
        <w:rPr>
          <w:rFonts w:eastAsia="FangSong_GB2312"/>
          <w:b/>
          <w:color w:val="000000"/>
          <w:kern w:val="0"/>
          <w:sz w:val="30"/>
          <w:szCs w:val="30"/>
          <w:lang w:eastAsia="zh-CN"/>
        </w:rPr>
      </w:r>
    </w:p>
    <w:p>
      <w:pPr>
        <w:pStyle w:val="Normal"/>
        <w:rPr>
          <w:rFonts w:eastAsia="FangSong_GB2312"/>
          <w:b/>
          <w:b/>
          <w:color w:val="000000"/>
          <w:kern w:val="0"/>
          <w:sz w:val="30"/>
          <w:szCs w:val="30"/>
        </w:rPr>
      </w:pPr>
      <w:r>
        <w:rPr>
          <w:rFonts w:eastAsia="FangSong_GB2312"/>
          <w:b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9811" w:leader="none"/>
          <w:tab w:val="left" w:pos="10891" w:leader="none"/>
          <w:tab w:val="left" w:pos="11971" w:leader="none"/>
          <w:tab w:val="left" w:pos="13971" w:leader="none"/>
        </w:tabs>
        <w:ind w:left="91" w:hanging="0"/>
        <w:jc w:val="left"/>
        <w:rPr>
          <w:rFonts w:eastAsia="FangSong_GB2312"/>
          <w:b/>
          <w:b/>
          <w:color w:val="000000"/>
          <w:kern w:val="0"/>
          <w:sz w:val="30"/>
          <w:szCs w:val="30"/>
        </w:rPr>
      </w:pPr>
      <w:r>
        <w:rPr>
          <w:rFonts w:eastAsia="FangSong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811" w:leader="none"/>
          <w:tab w:val="left" w:pos="10891" w:leader="none"/>
          <w:tab w:val="left" w:pos="11971" w:leader="none"/>
          <w:tab w:val="left" w:pos="13971" w:leader="none"/>
        </w:tabs>
        <w:ind w:left="91" w:hanging="0"/>
        <w:jc w:val="left"/>
        <w:rPr>
          <w:rFonts w:eastAsia="FangSong_GB2312"/>
          <w:b/>
          <w:b/>
          <w:color w:val="000000"/>
          <w:kern w:val="0"/>
          <w:sz w:val="30"/>
          <w:szCs w:val="30"/>
        </w:rPr>
      </w:pPr>
      <w:r>
        <w:rPr>
          <w:rFonts w:eastAsia="FangSong_GB2312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eastAsia="FangSong_GB2312"/>
          <w:b/>
          <w:b/>
          <w:color w:val="000000"/>
          <w:kern w:val="0"/>
          <w:sz w:val="30"/>
          <w:szCs w:val="21"/>
        </w:rPr>
      </w:pPr>
      <w:r>
        <w:rPr>
          <w:rFonts w:eastAsia="FangSong_GB2312"/>
          <w:b/>
          <w:color w:val="000000"/>
          <w:kern w:val="0"/>
          <w:sz w:val="30"/>
          <w:szCs w:val="21"/>
        </w:rPr>
      </w:r>
    </w:p>
    <w:sectPr>
      <w:type w:val="nextPage"/>
      <w:pgSz w:orient="landscape" w:w="16838" w:h="11906"/>
      <w:pgMar w:left="1134" w:right="1134" w:gutter="0" w:header="0" w:top="1418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SimSun">
    <w:altName w:val="方正书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CharCharCharCharCharCharCharCharChar3CharCharCharCharCharCharCharCharCharChar">
    <w:name w:val="3 Char Char Char Char Char Char Char Char Char3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FangSong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02:00Z</dcterms:created>
  <dc:creator>Lenovo User</dc:creator>
  <dc:description/>
  <dc:language>en-US</dc:language>
  <cp:lastModifiedBy>langchao</cp:lastModifiedBy>
  <cp:lastPrinted>2022-03-20T09:15:00Z</cp:lastPrinted>
  <dcterms:modified xsi:type="dcterms:W3CDTF">2024-03-13T10:34:34Z</dcterms:modified>
  <cp:revision>315</cp:revision>
  <dc:subject/>
  <dc:title>附件1    2011年_____省（区、市）住房用地供应计划汇总表     单位：公顷、%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DEC4F9A44271B88D000AA2D624B8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